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7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4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34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3.06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świerk działka nr 95/3 obręb Pęperzyn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